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YEAR 12 SPEAKING - BEGINNING T</w:t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3"/>
        <w:gridCol w:w="2827"/>
        <w:gridCol w:w="2693"/>
        <w:gridCol w:w="2835"/>
        <w:gridCol w:w="2693"/>
        <w:gridCol w:w="24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Clarification of Achievement Standards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STAND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 -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 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- 0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udience and purpose, response to related questions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n excellent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immediately with consistently relevant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good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quickly with relevant 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some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without undue hesitation with relevant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basic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after some hesitation and occasional misunderstan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minimal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tly misunderstands questions and gives minimal response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CAT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produces insightful spoken texts displaying depth and breadth in the treatment of the topic. 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substantiates decisions and constructs logical conclus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relatively complex spoken texts displaying breadth in the treatment of the topic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structs 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produces spoken texts displaying breadth in the treatment of the topic 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raws some conclu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produces spoken texts displaying some knowledge of the topic 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inconclusive t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produces spoken texts displaying little or no knowledge of the topic 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clusion lacking or not comprehendible</w:t>
            </w:r>
          </w:p>
        </w:tc>
      </w:tr>
      <w:tr>
        <w:trPr>
          <w:trHeight w:val="6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logical and well- structured spoken tex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tructured spoken texts, with a good degree of 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poken texts with some structure and a degree of lo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poken texts with basic structure and minimal log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poken texts with very basic or no structure and/ or logic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ventions, regis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 and Risk tak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a range of conventions of spoken texts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takes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emonstrates creativity and use of idi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conventions of spoken texts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takes some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emonstrates some flair in creativity and use of idi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some conventions of spoken texts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few risks taken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emonstrates some attempt at creativity and use of idi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few conventions of spoken  texts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no attempt to take risks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limited use of creativity and idi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limited or no conventions of spoken texts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no risk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cy, pronunciation and delive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very confident and fluent responses.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larity of delivery with excellent pronunciation and inton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confident and fluent response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Some errors in pronunciation which do not affect commun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an acceptable standard of fluency but lacks some confidence.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More frequent errors in pronunciation which still do not affect communic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Fluency is staggered, confidence is below an acceptable standard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Communication is hindered by mispronun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Fluency, pronunciation and delivery are at a standard where minimal communication takes place.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ccurac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displays very accurate language use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 xml:space="preserve">uses a broad variety vocabulary and grammar structure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excellent clarity of expression/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displays accurate language use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a range of vocabulary and grammar structure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meaning conveyed successfu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displays some accuracy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eginning to use a range of vocabulary and grammar structures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occasional problems in conveying 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displays limited accuracy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limited vocabulary and structures of th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meaning is not conveyed on a number of occa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isplays limited vocabulary or structures of the  language with minimum meaning conveyed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</w:rPr>
        <w:t>COMMENT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ab/>
      </w:r>
      <w:r>
        <w:rPr>
          <w:b/>
          <w:sz w:val="44"/>
          <w:szCs w:val="44"/>
        </w:rPr>
        <w:t>/30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GGS-MAR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ja-JP"/>
    </w:rPr>
  </w:style>
  <w:style w:type="character" w:styleId="FooterChar">
    <w:name w:val="Footer Char"/>
    <w:qFormat/>
    <w:rPr>
      <w:rFonts w:eastAsia="Times New Roman"/>
      <w:lang w:eastAsia="ja-JP"/>
    </w:rPr>
  </w:style>
  <w:style w:type="character" w:styleId="HeaderChar">
    <w:name w:val="Header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GradeDescriptors">
    <w:name w:val="Grade Descriptors"/>
    <w:basedOn w:val="Normal"/>
    <w:qFormat/>
    <w:pPr>
      <w:numPr>
        <w:ilvl w:val="0"/>
        <w:numId w:val="1"/>
      </w:numPr>
      <w:spacing w:lineRule="auto" w:line="240" w:before="20" w:after="20"/>
    </w:pPr>
    <w:rPr>
      <w:rFonts w:ascii="Calibri" w:hAnsi="Calibri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1:00Z</dcterms:created>
  <dc:creator>Richards, Rhiannon</dc:creator>
  <dc:description/>
  <dc:language>en-US</dc:language>
  <cp:lastModifiedBy>Frank Keighley</cp:lastModifiedBy>
  <cp:lastPrinted>2015-03-31T08:45:00Z</cp:lastPrinted>
  <dcterms:modified xsi:type="dcterms:W3CDTF">2015-06-02T02:51:00Z</dcterms:modified>
  <cp:revision>2</cp:revision>
  <dc:subject/>
  <dc:title/>
</cp:coreProperties>
</file>