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ab/>
        <w:tab/>
        <w:t>YEAR 11 SPEAKING - BEGINNING T</w:t>
      </w:r>
      <w:r>
        <w:rPr/>
        <w:tab/>
        <w:tab/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23"/>
        <w:gridCol w:w="2827"/>
        <w:gridCol w:w="2693"/>
        <w:gridCol w:w="2835"/>
        <w:gridCol w:w="2693"/>
        <w:gridCol w:w="2410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ent Clarification of Achievement Standards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DERSTANDING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-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ind w:firstLine="17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</w:t>
            </w:r>
          </w:p>
          <w:p>
            <w:pPr>
              <w:pStyle w:val="ListBulletintable"/>
              <w:ind w:firstLine="17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ListBulletintabl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 -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 -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 -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- 0</w:t>
            </w:r>
          </w:p>
        </w:tc>
      </w:tr>
      <w:tr>
        <w:trPr>
          <w:trHeight w:val="10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Audience and purpose, response to related questions]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mark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s spoken texts with an excellent understanding of audience and purpose</w:t>
            </w:r>
          </w:p>
          <w:p>
            <w:pPr>
              <w:pStyle w:val="ListBulletintable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ponds immediately with consistently relevant inform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s spoken texts with a good understanding of audience and purpose</w:t>
            </w:r>
          </w:p>
          <w:p>
            <w:pPr>
              <w:pStyle w:val="ListBulletintable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ponds quickly with relevant inform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s spoken texts with some understanding of audience and purpose</w:t>
            </w:r>
          </w:p>
          <w:p>
            <w:pPr>
              <w:pStyle w:val="ListBulletintable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ponds without undue hesitation with relevant inform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s spoken texts with basic understanding of audience and purpose</w:t>
            </w:r>
          </w:p>
          <w:p>
            <w:pPr>
              <w:pStyle w:val="ListBulletintable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ponds after some hesitation and occasional misunderstandin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s spoken texts with a minimal understanding of audience and purpose</w:t>
            </w:r>
          </w:p>
          <w:p>
            <w:pPr>
              <w:pStyle w:val="ListBulletintable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equently misunderstands questions and gives minimal response</w:t>
            </w:r>
          </w:p>
        </w:tc>
      </w:tr>
      <w:tr>
        <w:trPr>
          <w:trHeight w:val="6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Content]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marks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MUNICATING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produces interesting spoken texts displaying breadth and some depth of cont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produces interesting spoken texts displaying breadth of content/top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produces interesting spoken texts displaying some breadth of content/top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produces spoken texts displaying some knowledge of content/top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produces spoken texts displaying minimal knowledge of content/topic</w:t>
            </w:r>
          </w:p>
        </w:tc>
      </w:tr>
      <w:tr>
        <w:trPr>
          <w:trHeight w:val="65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Coherence]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marks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constructs logical and well- structured spoken tex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constructs structured spoken tex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 xml:space="preserve">constructs spoken texts with conclusion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constructs spoken texts with very basic struc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constructs spoken texts with little or no structure</w:t>
            </w:r>
          </w:p>
        </w:tc>
      </w:tr>
      <w:tr>
        <w:trPr>
          <w:trHeight w:val="10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Conventions, registe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vity and Risk taking]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ark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applies appropriate conventions of spoken texts to represent ideas and experiences relevant to task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GradeDescriptors"/>
              <w:numPr>
                <w:ilvl w:val="0"/>
                <w:numId w:val="1"/>
              </w:numPr>
              <w:rPr/>
            </w:pPr>
            <w:r>
              <w:rPr/>
              <w:t>takes risks to represent ideas and experiences relevant to task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demonstrates creativity and use of idi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applies conventions of spoken texts to represent ideas and experiences appropriate to task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GradeDescriptors"/>
              <w:numPr>
                <w:ilvl w:val="0"/>
                <w:numId w:val="1"/>
              </w:numPr>
              <w:rPr/>
            </w:pPr>
            <w:r>
              <w:rPr/>
              <w:t>takes some risks to represent ideas and experiences relevant to task</w:t>
            </w:r>
          </w:p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 xml:space="preserve">demonstrates some flair in creativity and use of idio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applies some conventions of spoken texts to represent ideas and experiences appropriate to task</w:t>
            </w:r>
          </w:p>
          <w:p>
            <w:pPr>
              <w:pStyle w:val="GradeDescriptors"/>
              <w:numPr>
                <w:ilvl w:val="0"/>
                <w:numId w:val="1"/>
              </w:numPr>
              <w:rPr/>
            </w:pPr>
            <w:r>
              <w:rPr/>
              <w:t>attempts to take a few risks to represent ideas and experiences relevant to task</w:t>
            </w:r>
          </w:p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demonstrates some attempt at creativity and use of idi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 xml:space="preserve">applies some knowledge of conventions of the target language and tries to respond appropriately </w:t>
            </w:r>
          </w:p>
          <w:p>
            <w:pPr>
              <w:pStyle w:val="GradeDescriptors"/>
              <w:numPr>
                <w:ilvl w:val="0"/>
                <w:numId w:val="1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minimal risks taken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GradeDescriptors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 xml:space="preserve">limited use of creativity and idiom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applies few or no conventions of texts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GradeDescriptors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GradeDescriptors"/>
              <w:numPr>
                <w:ilvl w:val="0"/>
                <w:numId w:val="1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no risks taken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GradeDescriptors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no attempt to be creative or to use idiom</w:t>
            </w:r>
          </w:p>
        </w:tc>
      </w:tr>
      <w:tr>
        <w:trPr>
          <w:trHeight w:val="10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ency, pronunciation and deliver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marks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Creates very confident and very fluent responses.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Clarity of delivery with excellent pronunciation and intonatio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Creates confident and fluent responses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Some errors in pronunciation which do not affect commun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Creates an acceptable standard of fluency but lacks some confidence.</w:t>
            </w:r>
          </w:p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 xml:space="preserve">More frequent errors in pronunciation which still do not affect communicatio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Fluency is staggered, confidence is below an acceptable standard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 xml:space="preserve">Communication is hindered by mispronunciat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Fluency, pronunciation and delivery are at a standard where minimal communication takes place.</w:t>
            </w:r>
          </w:p>
        </w:tc>
      </w:tr>
      <w:tr>
        <w:trPr>
          <w:trHeight w:val="10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Accurac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ge of Structures and Vocabulary which convey meaning]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marks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uses highly accurate language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GradeDescriptors"/>
              <w:numPr>
                <w:ilvl w:val="0"/>
                <w:numId w:val="1"/>
              </w:numPr>
              <w:rPr/>
            </w:pPr>
            <w:r>
              <w:rPr/>
              <w:t>uses a range of structures and sophisticated vocabulary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xcellent clarity of expression/mea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uses accurate language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GradeDescriptors"/>
              <w:numPr>
                <w:ilvl w:val="0"/>
                <w:numId w:val="1"/>
              </w:numPr>
              <w:rPr/>
            </w:pPr>
            <w:r>
              <w:rPr/>
              <w:t>uses some variety in structures and vocabular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meaning conveyed successful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uses some accurate language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GradeDescriptors"/>
              <w:numPr>
                <w:ilvl w:val="0"/>
                <w:numId w:val="1"/>
              </w:numPr>
              <w:rPr/>
            </w:pPr>
            <w:r>
              <w:rPr/>
              <w:t>uses a satisfactory range of structures and vocabulary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occasional problems in conveying mea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Numerous inaccuracies evident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GradeDescriptors"/>
              <w:numPr>
                <w:ilvl w:val="0"/>
                <w:numId w:val="1"/>
              </w:numPr>
              <w:rPr/>
            </w:pPr>
            <w:r>
              <w:rPr/>
              <w:t>uses basic structures and vocabulary; repetition may be present</w:t>
            </w:r>
          </w:p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meaning is not conveyed on a number of occa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More inaccuracies than correctly spoken text</w:t>
            </w:r>
          </w:p>
          <w:p>
            <w:pPr>
              <w:pStyle w:val="GradeDescriptors"/>
              <w:numPr>
                <w:ilvl w:val="0"/>
                <w:numId w:val="1"/>
              </w:numPr>
              <w:rPr/>
            </w:pPr>
            <w:r>
              <w:rPr/>
              <w:t>uses a limited range of structures and vocabulary, maybe be quite repetitive</w:t>
            </w:r>
          </w:p>
          <w:p>
            <w:pPr>
              <w:pStyle w:val="GradeDescriptors"/>
              <w:numPr>
                <w:ilvl w:val="0"/>
                <w:numId w:val="1"/>
              </w:numPr>
              <w:spacing w:before="20" w:after="20"/>
              <w:rPr/>
            </w:pPr>
            <w:r>
              <w:rPr/>
              <w:t>content difficult to understand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8"/>
          <w:szCs w:val="28"/>
        </w:rPr>
        <w:t>COMMENT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44"/>
          <w:szCs w:val="44"/>
        </w:rPr>
        <w:t>/30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GGS-MAR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BulletintableChar">
    <w:name w:val="List Bullet in table Char"/>
    <w:qFormat/>
    <w:rPr>
      <w:rFonts w:ascii="Times New Roman" w:hAnsi="Times New Roman" w:eastAsia="Times New Roman" w:cs="Times New Roman"/>
      <w:color w:val="00000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FooterChar">
    <w:name w:val="Footer Char"/>
    <w:qFormat/>
    <w:rPr>
      <w:rFonts w:eastAsia="Times New Roman"/>
      <w:lang w:eastAsia="ja-JP"/>
    </w:rPr>
  </w:style>
  <w:style w:type="character" w:styleId="HeaderChar">
    <w:name w:val="Header Char"/>
    <w:qFormat/>
    <w:rPr>
      <w:rFonts w:eastAsia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intable">
    <w:name w:val="List Bullet in ta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GradeDescriptors">
    <w:name w:val="Grade Descriptors"/>
    <w:basedOn w:val="Normal"/>
    <w:qFormat/>
    <w:pPr>
      <w:numPr>
        <w:ilvl w:val="0"/>
        <w:numId w:val="1"/>
      </w:numPr>
      <w:spacing w:lineRule="auto" w:line="240" w:before="20" w:after="20"/>
    </w:pPr>
    <w:rPr>
      <w:rFonts w:ascii="Calibri" w:hAnsi="Calibri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50:00Z</dcterms:created>
  <dc:creator>Richards, Rhiannon</dc:creator>
  <dc:description/>
  <dc:language>en-US</dc:language>
  <cp:lastModifiedBy>Frank Keighley</cp:lastModifiedBy>
  <dcterms:modified xsi:type="dcterms:W3CDTF">2015-06-02T02:50:00Z</dcterms:modified>
  <cp:revision>2</cp:revision>
  <dc:subject/>
  <dc:title/>
</cp:coreProperties>
</file>