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YEAR 11 WRITING- BEGINNING T</w:t>
      </w:r>
      <w:r>
        <w:rPr/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ER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- 0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udience and purpose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n excellent understanding of audience and purpose in a variety of familiar con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 good understanding of audience and purpose in most familiar con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some understanding of audience and purpose in most familiar con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basic understanding of audience and purpose in some familiar con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 minimal understanding of audience and purpose in rehearsed contexts</w:t>
            </w:r>
          </w:p>
        </w:tc>
      </w:tr>
      <w:tr>
        <w:trPr>
          <w:trHeight w:val="6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UNICA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some original and detailed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interesting texts displaying breadth of content/top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interesting texts displaying some breadth of content/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some knowledge of content/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minimal or no knowledge of content/topic</w:t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structured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well-structured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hich draw conclu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basic stru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constructs texts with very basic structure 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Conven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rea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taking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applies appropriate conventions of text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227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  <w:r>
              <w:rPr>
                <w:szCs w:val="18"/>
              </w:rPr>
              <w:t>takes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applies conventions of texts to represent experiences appropriate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takes some risks to represent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demonstrates some flair in creativity and use of idi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pplies some conventions of texts to represent experiences appropriate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attempts to take risks to represent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some attempt at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some knowledge of conventions of the target language and tries to responds appropriately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  <w:szCs w:val="18"/>
              </w:rPr>
              <w:t xml:space="preserve">       </w:t>
            </w:r>
            <w:r>
              <w:rPr>
                <w:szCs w:val="18"/>
              </w:rPr>
              <w:t>minimal risks taken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17" w:hanging="31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17" w:hanging="317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317" w:hanging="317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……</w:t>
            </w:r>
            <w:r>
              <w:rPr>
                <w:i/>
                <w:szCs w:val="18"/>
              </w:rPr>
              <w:t xml:space="preserve">.limited use of creativity and idiom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pplies few or no conventions of text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</w:t>
            </w:r>
            <w:r>
              <w:rPr>
                <w:szCs w:val="18"/>
              </w:rPr>
              <w:t>no risks taken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22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</w:t>
            </w:r>
            <w:r>
              <w:rPr>
                <w:i/>
                <w:szCs w:val="18"/>
              </w:rPr>
              <w:t>no attempt to be creative or to use idiom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ccuracy (including scrip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ses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variety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22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</w:t>
            </w:r>
            <w:r>
              <w:rPr>
                <w:i/>
                <w:szCs w:val="18"/>
              </w:rPr>
              <w:t>clarity of expression/meaning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ses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good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0" w:hanging="0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</w:t>
            </w:r>
            <w:r>
              <w:rPr>
                <w:i/>
                <w:szCs w:val="18"/>
              </w:rPr>
              <w:t>meaning conveyed successfu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ses some accurate, familiar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satisfactory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occasional problems in conveying 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arge number of inaccuracies evident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very basic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eaning is not conveyed on a number of occa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more inaccuracies than correctly written text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limited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content difficult to understand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COMMENT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>/3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ab/>
        <w:t>YEAR 12 WRITING- BEGINNING T</w:t>
      </w:r>
      <w:r>
        <w:rPr/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>
          <w:trHeight w:val="9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ER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- 0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udience and Purpose]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n excellent understanding of audience and purpose in familiar and some unfamiliar con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 good understanding of audience and purpose in familiar and some unfamiliar con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some understanding of audience and purpose in familiar con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basic understanding of audience and purpose in familiar con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 minimal understanding of audience and purpose in familiar contexts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UNICA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insightful texts displaying depth and breadth in the treatment of the topic, substantiates decis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texts displaying breadth in the treatment of the top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texts displaying some breadth in the treatment of the topic. 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demonstrates an ability to draw conclus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texts displaying some knowledge of the top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little or no understanding of the topic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well- structured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structured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constructs texts with some structure and 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basic structure and 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little or no structure and logic</w:t>
            </w:r>
          </w:p>
        </w:tc>
      </w:tr>
      <w:tr>
        <w:trPr>
          <w:trHeight w:val="19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ven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taking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appropriate conventions of text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takes risks to represent ideas and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applies conventions of texts</w:t>
            </w:r>
            <w:r>
              <w:rPr>
                <w:szCs w:val="18"/>
              </w:rPr>
              <w:t xml:space="preserve">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takes some risks to represent ideas and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some flair in creativity and use of idi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some conventions of text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few risks taken to represent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some attempt at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applies few conventions of texts</w:t>
            </w:r>
            <w:r>
              <w:rPr>
                <w:szCs w:val="18"/>
              </w:rPr>
              <w:t xml:space="preserve">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no attempt to take risks to represent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mited use of creativity and idi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limited or no conventions of text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no risk taken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no attempt to be creative or to use idiom</w:t>
            </w:r>
          </w:p>
        </w:tc>
      </w:tr>
      <w:tr>
        <w:trPr>
          <w:trHeight w:val="8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ccuracy (including scrip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accurate language use</w:t>
            </w:r>
            <w:r>
              <w:rPr>
                <w:szCs w:val="18"/>
              </w:rPr>
              <w:t xml:space="preserve"> and a variety of vocabulary and grammar structure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22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</w:t>
            </w:r>
            <w:r>
              <w:rPr>
                <w:i/>
                <w:szCs w:val="18"/>
              </w:rPr>
              <w:t>clarity of expression/meaning (nearly) always evident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accurate language use</w:t>
            </w:r>
            <w:r>
              <w:rPr>
                <w:szCs w:val="18"/>
              </w:rPr>
              <w:t xml:space="preserve"> and a variety of vocabulary and grammar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structures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eaning generally conveyed successfu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some accuracy</w:t>
            </w:r>
            <w:r>
              <w:rPr>
                <w:szCs w:val="18"/>
              </w:rPr>
              <w:t xml:space="preserve"> and uses familiar vocabulary and grammar structure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occasional problems in conveying 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limited accuracy</w:t>
            </w:r>
            <w:r>
              <w:rPr>
                <w:szCs w:val="18"/>
              </w:rPr>
              <w:t xml:space="preserve"> using limited vocabulary and structures of th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eaning is not conveyed on a number of occa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displays limited or no vocabulary of the language with minimum meaning conveyed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ab/>
        <w:t>/30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FooterChar">
    <w:name w:val="Footer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GradeDescriptors">
    <w:name w:val="Grade Descriptors"/>
    <w:basedOn w:val="Normal"/>
    <w:qFormat/>
    <w:pPr>
      <w:numPr>
        <w:ilvl w:val="0"/>
        <w:numId w:val="1"/>
      </w:numPr>
      <w:spacing w:lineRule="auto" w:line="240" w:before="20" w:after="20"/>
      <w:ind w:left="238" w:hanging="227"/>
    </w:pPr>
    <w:rPr>
      <w:rFonts w:ascii="Calibri" w:hAnsi="Calibri" w:eastAsia="Times New Roman" w:cs="Times New Roman"/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4:00Z</dcterms:created>
  <dc:creator>Richards, Rhiannon</dc:creator>
  <dc:description/>
  <dc:language>en-US</dc:language>
  <cp:lastModifiedBy>Keighley, Frank</cp:lastModifiedBy>
  <dcterms:modified xsi:type="dcterms:W3CDTF">2016-03-24T10:54:00Z</dcterms:modified>
  <cp:revision>2</cp:revision>
  <dc:subject/>
  <dc:title/>
</cp:coreProperties>
</file>