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YEAR 12 WRITING- CONTINUING T</w:t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>
          <w:trHeight w:val="9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ER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udience and Purpose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s texts with an excellent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s texts with a good understanding of audience and purp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s texts with some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s texts with basic understanding of audience and purp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s texts with a minimal understanding of audience and purpose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UNICA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insightful texts displaying independence, depth and breadth in the treatment of the topic, substantiates decis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complex texts displaying breadth and some depth and independence in the treatment of the top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texts displaying breadth in the treatment of the top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produces texts displaying some detail in the treatment of the top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some knowledge of the topic</w:t>
            </w:r>
          </w:p>
        </w:tc>
      </w:tr>
      <w:tr>
        <w:trPr>
          <w:trHeight w:val="5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well- structured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structured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constructs texts with some structure and 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basic structure and 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very basic structure and logic</w:t>
            </w:r>
          </w:p>
        </w:tc>
      </w:tr>
      <w:tr>
        <w:trPr>
          <w:trHeight w:val="19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ven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taking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 xml:space="preserve">applies appropriate conventions of text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takes risks to represent ideas and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applies conventions of texts</w:t>
            </w:r>
            <w:r>
              <w:rPr>
                <w:szCs w:val="18"/>
              </w:rPr>
              <w:t xml:space="preserve"> takes some risks to represent ideas and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some flair in creativity and use of idi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some conventions of text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/>
            </w:pPr>
            <w:r>
              <w:rPr>
                <w:szCs w:val="18"/>
              </w:rPr>
              <w:t>few risks taken to represent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some attempt at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i/>
                <w:szCs w:val="18"/>
              </w:rPr>
              <w:t>applies few conventions of texts</w:t>
            </w:r>
            <w:r>
              <w:rPr>
                <w:szCs w:val="18"/>
              </w:rPr>
              <w:t xml:space="preserve">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/>
            </w:pPr>
            <w:r>
              <w:rPr>
                <w:szCs w:val="18"/>
              </w:rPr>
              <w:t>no attempt to take risks to represent experiences appropriate to audience and purpos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mited use of creativity and idi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limited or no conventions of text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no risk taken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no attempt to be creative or to use idiom</w:t>
            </w:r>
          </w:p>
        </w:tc>
      </w:tr>
      <w:tr>
        <w:trPr>
          <w:trHeight w:val="8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ccuracy (including scri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very accurate language use</w:t>
            </w:r>
            <w:r>
              <w:rPr>
                <w:szCs w:val="18"/>
              </w:rPr>
              <w:t xml:space="preserve"> and a sophisticated range of vocabulary and grammar structures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22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</w:t>
            </w:r>
            <w:r>
              <w:rPr>
                <w:i/>
                <w:szCs w:val="18"/>
              </w:rPr>
              <w:t>excellent clarity of expression/meaning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accurate language use</w:t>
            </w:r>
            <w:r>
              <w:rPr>
                <w:szCs w:val="18"/>
              </w:rPr>
              <w:t xml:space="preserve"> and a wide range of vocabulary and grammar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structures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eaning conveyed successfu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some accuracy</w:t>
            </w:r>
            <w:r>
              <w:rPr>
                <w:szCs w:val="18"/>
              </w:rPr>
              <w:t xml:space="preserve"> and uses a range of vocabulary and grammar structures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occasional problems in conveying 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displays limited accuracy</w:t>
            </w:r>
            <w:r>
              <w:rPr>
                <w:szCs w:val="18"/>
              </w:rPr>
              <w:t xml:space="preserve"> using limited vocabulary and structures of the  language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eaning is not conveyed on a number of occa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displays limited or no vocabulary of the  language with minimum meaning conveyed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ab/>
        <w:t>/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YEAR 11 WRITING- CONTINUING T</w:t>
      </w:r>
      <w:r>
        <w:rPr/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ER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udience and purpose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n excellent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 good understanding of audience and purp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some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basic understanding of audience and purp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s texts with a minimal understanding of audience and purpose</w:t>
            </w:r>
          </w:p>
        </w:tc>
      </w:tr>
      <w:tr>
        <w:trPr>
          <w:trHeight w:val="6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Content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UNICA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interesting texts displaying original and detailed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interesting texts displaying breadth of content/top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interesting texts displaying knowledge of content/top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some knowledge of content/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produces texts displaying minimal knowledge of content/topic</w:t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herence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well- structured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logical and structured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 xml:space="preserve">constructs texts with some structure and log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basic structure and 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  <w:t>constructs texts with very basic structure and logic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Conven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rea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taking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pplies sophisticated conventions of text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227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  <w:r>
              <w:rPr>
                <w:szCs w:val="18"/>
              </w:rPr>
              <w:t>takes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/>
            </w:pPr>
            <w:r>
              <w:rPr>
                <w:i/>
                <w:szCs w:val="18"/>
              </w:rPr>
              <w:t>applies conventions of texts to represent ideas and experiences appropriate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takes some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demonstrates some flair in creativity and use of idi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pplies some conventions of texts to represent ideas and experiences appropriate to task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attempts to take risks to represent ideas and experiences relevant to task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monstrates some attempt at creativity and use of idi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applies some knowledge of conventions of the target language and tries to responds appropriately 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  <w:szCs w:val="18"/>
              </w:rPr>
              <w:t xml:space="preserve">       </w:t>
            </w:r>
            <w:r>
              <w:rPr>
                <w:szCs w:val="18"/>
              </w:rPr>
              <w:t>minimal risks taken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317" w:hanging="31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 </w:t>
            </w:r>
            <w:r>
              <w:rPr>
                <w:i/>
                <w:szCs w:val="18"/>
              </w:rPr>
              <w:t xml:space="preserve">limited use of creativity and idiom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pplies few or no conventions of texts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</w:t>
            </w:r>
            <w:r>
              <w:rPr>
                <w:szCs w:val="18"/>
              </w:rPr>
              <w:t>no risks taken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22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</w:t>
            </w:r>
            <w:r>
              <w:rPr>
                <w:i/>
                <w:szCs w:val="18"/>
              </w:rPr>
              <w:t>no attempt to be creative or to use idiom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ccuracy (including scrip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 of Structures and Vocabulary which convey meaning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mark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ses highly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wide range of structures and sophisticate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227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</w:t>
            </w:r>
            <w:r>
              <w:rPr>
                <w:i/>
                <w:szCs w:val="18"/>
              </w:rPr>
              <w:t>excellent clarity of expression/meaning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ses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good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0" w:hanging="0"/>
              <w:rPr>
                <w:i/>
                <w:i/>
                <w:szCs w:val="18"/>
              </w:rPr>
            </w:pPr>
            <w:r>
              <w:rPr>
                <w:rFonts w:eastAsia="Calibri" w:cs="Calibri"/>
                <w:i/>
                <w:szCs w:val="18"/>
              </w:rPr>
              <w:t xml:space="preserve">      </w:t>
            </w:r>
            <w:r>
              <w:rPr>
                <w:i/>
                <w:szCs w:val="18"/>
              </w:rPr>
              <w:t>meaning conveyed successfu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ses some accurate language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satisfactory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occasional problems in conveying m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arge number of inaccuracies evident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very basic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eaning is not conveyed on a number of occa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More inaccuracies than correctly written text</w:t>
            </w:r>
          </w:p>
          <w:p>
            <w:pPr>
              <w:pStyle w:val="GradeDescriptors"/>
              <w:numPr>
                <w:ilvl w:val="0"/>
                <w:numId w:val="0"/>
              </w:numPr>
              <w:ind w:left="238" w:hanging="0"/>
              <w:rPr>
                <w:szCs w:val="18"/>
              </w:rPr>
            </w:pPr>
            <w:r>
              <w:rPr>
                <w:szCs w:val="18"/>
              </w:rPr>
              <w:t>uses a limited range of structures and vocabulary</w:t>
            </w:r>
          </w:p>
          <w:p>
            <w:pPr>
              <w:pStyle w:val="GradeDescriptors"/>
              <w:numPr>
                <w:ilvl w:val="0"/>
                <w:numId w:val="0"/>
              </w:numPr>
              <w:spacing w:before="20" w:after="20"/>
              <w:ind w:left="238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content difficult to understa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</w:rPr>
        <w:t>COMMENT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>/3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GradeDescriptors">
    <w:name w:val="Grade Descriptors"/>
    <w:basedOn w:val="Normal"/>
    <w:qFormat/>
    <w:pPr>
      <w:numPr>
        <w:ilvl w:val="0"/>
        <w:numId w:val="1"/>
      </w:numPr>
      <w:spacing w:lineRule="auto" w:line="240" w:before="20" w:after="20"/>
      <w:ind w:left="238" w:hanging="227"/>
    </w:pPr>
    <w:rPr>
      <w:rFonts w:ascii="Calibri" w:hAnsi="Calibri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9:00Z</dcterms:created>
  <dc:creator>Richards, Rhiannon</dc:creator>
  <dc:description/>
  <dc:language>en-US</dc:language>
  <cp:lastModifiedBy>Frank Keighley</cp:lastModifiedBy>
  <dcterms:modified xsi:type="dcterms:W3CDTF">2015-06-02T01:09:00Z</dcterms:modified>
  <cp:revision>2</cp:revision>
  <dc:subject/>
  <dc:title/>
</cp:coreProperties>
</file>