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b/>
          <w:sz w:val="28"/>
          <w:szCs w:val="28"/>
        </w:rPr>
        <w:t>YEAR 12 SPEAKING - CONTINUING T</w:t>
      </w:r>
      <w:r>
        <w:rPr/>
        <w:tab/>
        <w:tab/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7"/>
        <w:gridCol w:w="2693"/>
        <w:gridCol w:w="2551"/>
        <w:gridCol w:w="2552"/>
        <w:gridCol w:w="2551"/>
        <w:gridCol w:w="24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Clarification of Achievement Standard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STAN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snapToGrid w:val="fals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tabs>
                <w:tab w:val="clear" w:pos="720"/>
                <w:tab w:val="left" w:pos="1095" w:leader="none"/>
                <w:tab w:val="center" w:pos="1253" w:leader="none"/>
              </w:tabs>
              <w:ind w:left="1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ListBulletintable"/>
              <w:tabs>
                <w:tab w:val="clear" w:pos="720"/>
                <w:tab w:val="left" w:pos="1095" w:leader="none"/>
                <w:tab w:val="center" w:pos="1253" w:leader="none"/>
              </w:tabs>
              <w:ind w:left="1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udience and purpose, response to related questions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n excellent understanding of audience and purpose</w:t>
            </w:r>
          </w:p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immediately with consistently relevant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 good understanding of audience and purpose</w:t>
            </w:r>
          </w:p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quickly with relevant 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some understanding of audience and purpose</w:t>
            </w:r>
          </w:p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with undue hesitation with relevant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basic understanding of audience and purpose</w:t>
            </w:r>
          </w:p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after some hesitation and occasional misunderstan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 minimal understanding of audience and purpose</w:t>
            </w:r>
          </w:p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quently misunderstand questions and minimal response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UNICA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produces insightful spoken texts displaying independence, depth and breadth in the treatment of the topic, substantiates decisions and constructs logical conclus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complex spoken texts displaying breadth and some depth and independence in the treatment of the topic and constructs logical conclus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spoken texts displaying breadth in the treatment of the topic and constructs conclu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Produces spoken texts displaying some detail in the treatment of the topi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produces spoken texts displaying some knowledge of the topic </w:t>
            </w:r>
          </w:p>
        </w:tc>
      </w:tr>
      <w:tr>
        <w:trPr>
          <w:trHeight w:val="6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logical and well- structured spoke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logical and structured spoken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construct spoken texts with some structure and 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spoken texts with basic structure and log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spoken texts with very basic structure and logic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ventions, regis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 and Risk tak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applies sophisticated conventions of spoken texts </w:t>
            </w:r>
          </w:p>
          <w:p>
            <w:pPr>
              <w:pStyle w:val="GradeDescriptors"/>
              <w:rPr/>
            </w:pPr>
            <w:r>
              <w:rPr/>
              <w:t>takes risks to represent ideas and experiences appropriate to audience and purpose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emonstrates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applies conventions of spoken texts </w:t>
            </w:r>
          </w:p>
          <w:p>
            <w:pPr>
              <w:pStyle w:val="GradeDescriptors"/>
              <w:rPr/>
            </w:pPr>
            <w:r>
              <w:rPr/>
              <w:t>takes some risks to represent ideas and experiences appropriate to audience and purpose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emonstrates some flair in creativity and use of idi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applies some conventions of spoken texts </w:t>
            </w:r>
          </w:p>
          <w:p>
            <w:pPr>
              <w:pStyle w:val="GradeDescriptors"/>
              <w:rPr/>
            </w:pPr>
            <w:r>
              <w:rPr/>
              <w:t>few risks taken to represent experiences appropriate to audience and purpose</w:t>
            </w:r>
          </w:p>
          <w:p>
            <w:pPr>
              <w:pStyle w:val="GradeDescriptors"/>
              <w:rPr/>
            </w:pPr>
            <w:r>
              <w:rPr/>
              <w:t xml:space="preserve">demonstrates 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some attempt at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applies few conventions of spoken  texts </w:t>
            </w:r>
          </w:p>
          <w:p>
            <w:pPr>
              <w:pStyle w:val="GradeDescriptors"/>
              <w:rPr/>
            </w:pPr>
            <w:r>
              <w:rPr/>
              <w:t>no attempt to take risks to represent experiences appropriate to audience and purpose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limited use of creativity and idi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applies limited or no conventions of spoken texts </w:t>
            </w:r>
          </w:p>
          <w:p>
            <w:pPr>
              <w:pStyle w:val="GradeDescriptors"/>
              <w:rPr/>
            </w:pPr>
            <w:r>
              <w:rPr/>
              <w:t>no risk taken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no attempt to be creative or to use idiom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cy, pronunciation and delive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reates very confident and very fluent responses.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Naturalness of delivery with excellent pronunciation and inton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reates confident and fluent responses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Some errors in pronunciation which do not affect commun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reates an acceptable standard or fluency but lacks some confidence.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More frequent errors in pronunciation which still do not affect communic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fluency is staggered, confidence is below an acceptable standard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Communication is hindered by mispronun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fluency, pronunciation and delivery are at a standard where minimal communication takes place.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ccurac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displays very accurate language use and a sophisticated range of vocabulary and grammar structures 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excellent clarity of expression/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isplays accurate language use and a wide range of vocabulary and grammar structures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meaning conveyed successfu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isplays some accuracy and uses a range of vocabulary and grammar structures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occasional problems in conveying 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isplays limited accuracy using limited vocabulary and structures of the  language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meaning is not conveyed on a number of occa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isplays limited vocabulary of the  language with minimum meaning conveyed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EAR 11 SPEAKING - CONTINUING T</w:t>
      </w:r>
      <w:r>
        <w:rPr/>
        <w:tab/>
        <w:tab/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7"/>
        <w:gridCol w:w="2693"/>
        <w:gridCol w:w="2551"/>
        <w:gridCol w:w="2552"/>
        <w:gridCol w:w="2551"/>
        <w:gridCol w:w="24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Clarification of Achievement Standard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STAN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snapToGrid w:val="fals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udience and purpose, response to related questions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texts with an excellent understanding of audience and purpose</w:t>
            </w:r>
          </w:p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immediately with consistently relevant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texts with a good understanding of audience and purpose</w:t>
            </w:r>
          </w:p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quickly with relevant 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texts with some understanding of audience and purpose</w:t>
            </w:r>
          </w:p>
          <w:p>
            <w:pPr>
              <w:pStyle w:val="ListBulletintabl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with undue hesitation with relevant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texts with basic understanding of audience and purpose</w:t>
            </w:r>
          </w:p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after some hesitation and occasional misunderstan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texts with a minimal understanding of audience and purpose</w:t>
            </w:r>
          </w:p>
          <w:p>
            <w:pPr>
              <w:pStyle w:val="ListBulletintabl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quently misunderstand questions and minimal response</w:t>
            </w:r>
          </w:p>
        </w:tc>
      </w:tr>
      <w:tr>
        <w:trPr>
          <w:trHeight w:val="6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UNICA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interesting texts displaying original and detailed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interesting texts displaying breadth of content/top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interesting texts displaying knowledge of content/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texts displaying some knowledge of content/top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produces texts displaying minimal knowledge of content/topic</w:t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logical and well- structured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logical and structured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constructs texts with some structure and 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texts with basic structure and log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structs texts with very basic structure and logic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ventions, regis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 and Risk tak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applies appropriate conventions of texts to represent ideas and experiences relevant to task</w:t>
            </w:r>
          </w:p>
          <w:p>
            <w:pPr>
              <w:pStyle w:val="GradeDescriptors"/>
              <w:rPr/>
            </w:pPr>
            <w:r>
              <w:rPr/>
              <w:t>takes risks to represent ideas and experiences relevant to task</w:t>
            </w:r>
          </w:p>
          <w:p>
            <w:pPr>
              <w:pStyle w:val="GradeDescriptors"/>
              <w:rPr/>
            </w:pPr>
            <w:r>
              <w:rPr/>
              <w:t>demonstrates creativity and use of idiom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applies conventions of texts to represent ideas and experiences appropriate to task</w:t>
            </w:r>
          </w:p>
          <w:p>
            <w:pPr>
              <w:pStyle w:val="GradeDescriptors"/>
              <w:rPr/>
            </w:pPr>
            <w:r>
              <w:rPr/>
              <w:t>takes some risks to represent ideas and experiences relevant to task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demonstrates some flair in creativity and use of idi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applies some conventions of texts to represent ideas and experiences appropriate to task</w:t>
            </w:r>
          </w:p>
          <w:p>
            <w:pPr>
              <w:pStyle w:val="GradeDescriptors"/>
              <w:rPr/>
            </w:pPr>
            <w:r>
              <w:rPr/>
              <w:t>attempts to take risks to represent ideas and experiences relevant to task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demonstrates some attempt at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applies some knowledge of conventions of the target language and tries to responds appropriately </w:t>
            </w:r>
          </w:p>
          <w:p>
            <w:pPr>
              <w:pStyle w:val="GradeDescriptors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al risks taken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limited use of creativity and idiom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applies few or no conventions of texts</w:t>
            </w:r>
          </w:p>
          <w:p>
            <w:pPr>
              <w:pStyle w:val="GradeDescriptors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 risks taken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 attempt to be creative or to use idiom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cy, pronunciation and delive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reates very confident and very fluent responses.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naturalness of delivery with excellent pronunciation and inton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reates confident and fluent responses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some errors in pronunciation which do not affect commun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reates an acceptable standard or fluency but lacks some confidence.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more frequent errors in pronunciation which still do not affect communic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fluency is staggered, confidence is below an acceptable standard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 xml:space="preserve">communication is hindered by mispronun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fluency, pronunciation and delivery are at a standard where minimal communication takes place.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ccu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mark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uses highly accurate language</w:t>
            </w:r>
          </w:p>
          <w:p>
            <w:pPr>
              <w:pStyle w:val="GradeDescriptors"/>
              <w:rPr/>
            </w:pPr>
            <w:r>
              <w:rPr/>
              <w:t>uses a wide range of structures and sophisticated vocabulary</w:t>
            </w:r>
          </w:p>
          <w:p>
            <w:pPr>
              <w:pStyle w:val="GradeDescriptors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xcellent clarity of expression/meaning</w:t>
            </w:r>
          </w:p>
          <w:p>
            <w:pPr>
              <w:pStyle w:val="GradeDescriptors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uses accurate language</w:t>
            </w:r>
          </w:p>
          <w:p>
            <w:pPr>
              <w:pStyle w:val="GradeDescriptors"/>
              <w:rPr/>
            </w:pPr>
            <w:r>
              <w:rPr/>
              <w:t>uses a good range of structures and vocabulary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eaning conveyed successfu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uses some accurate language</w:t>
            </w:r>
          </w:p>
          <w:p>
            <w:pPr>
              <w:pStyle w:val="GradeDescriptors"/>
              <w:rPr/>
            </w:pPr>
            <w:r>
              <w:rPr/>
              <w:t>uses a satisfactory range of structures and vocabulary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occasional problems in conveying 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large number of inaccuracies evident</w:t>
            </w:r>
          </w:p>
          <w:p>
            <w:pPr>
              <w:pStyle w:val="GradeDescriptors"/>
              <w:rPr/>
            </w:pPr>
            <w:r>
              <w:rPr/>
              <w:t>uses a very basic range of structures and vocabulary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meaning is not conveyed on a number of occa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More inaccuracies than correctly spoken text</w:t>
            </w:r>
          </w:p>
          <w:p>
            <w:pPr>
              <w:pStyle w:val="GradeDescriptors"/>
              <w:rPr/>
            </w:pPr>
            <w:r>
              <w:rPr/>
              <w:t>uses a limited range of structures and vocabulary</w:t>
            </w:r>
          </w:p>
          <w:p>
            <w:pPr>
              <w:pStyle w:val="GradeDescriptors"/>
              <w:spacing w:lineRule="auto" w:line="240" w:before="20" w:after="20"/>
              <w:ind w:left="238" w:hanging="0"/>
              <w:rPr/>
            </w:pPr>
            <w:r>
              <w:rPr/>
              <w:t>content difficult to understand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GradeDescriptors">
    <w:name w:val="Grade Descriptors"/>
    <w:basedOn w:val="Normal"/>
    <w:qFormat/>
    <w:pPr>
      <w:spacing w:lineRule="auto" w:line="240" w:before="20" w:after="20"/>
      <w:ind w:left="238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0:00Z</dcterms:created>
  <dc:creator>Kate Lofthouse</dc:creator>
  <dc:description/>
  <dc:language>en-US</dc:language>
  <cp:lastModifiedBy>Frank Keighley</cp:lastModifiedBy>
  <dcterms:modified xsi:type="dcterms:W3CDTF">2015-06-02T01:10:00Z</dcterms:modified>
  <cp:revision>2</cp:revision>
  <dc:subject/>
  <dc:title/>
</cp:coreProperties>
</file>