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 12 RESPONDING- CONTINUING T</w:t>
      </w:r>
    </w:p>
    <w:tbl>
      <w:tblPr>
        <w:tblW w:w="1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3"/>
        <w:gridCol w:w="2288"/>
        <w:gridCol w:w="2626"/>
        <w:gridCol w:w="2495"/>
        <w:gridCol w:w="2494"/>
        <w:gridCol w:w="2427"/>
      </w:tblGrid>
      <w:tr>
        <w:trPr>
          <w:trHeight w:val="7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Clarification of Achievement Standard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DERSTANDING - LISTEN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educe meaning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ly analyses particular linguistic, cultural and stylistic featu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particular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some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linguistic, cultural and stylistic features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istinguish gist from detail, main points from minor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s language and culture in familiar and un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language and culture in familiar and un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language and culture in familiar and un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features of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Understands common socio-cultural references to significant text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complex interconnections between own values, beliefs, practices, and ideas in tex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complex interconnections between own beliefs and practices, and ideas represented or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interconnections between own beliefs and practices, and ideas represented or expressed in tex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interconnections between own beliefs and practices represented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interconnections between own beliefs and practices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 Can draw apposite conclusions ]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s concepts and perspectives represented in text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concepts and perspectives represented in tex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concepts and perspectives represented in tex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concepts and perspectives represented in text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concepts and perspectives represented in texts</w:t>
            </w:r>
          </w:p>
        </w:tc>
      </w:tr>
      <w:tr>
        <w:trPr>
          <w:trHeight w:val="5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understanding of audience and purpos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audience and purpo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me understanding of audience and purpos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al understanding of audience and purpo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3"/>
        <w:gridCol w:w="2288"/>
        <w:gridCol w:w="2626"/>
        <w:gridCol w:w="2495"/>
        <w:gridCol w:w="2494"/>
        <w:gridCol w:w="2427"/>
      </w:tblGrid>
      <w:tr>
        <w:trPr>
          <w:trHeight w:val="10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Clarification of Achievement Standard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DERSTANDING - READ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educe meaning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ly analyses particular linguistic, cultural and stylistic featu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particular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some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linguistic, cultural and stylistic features</w:t>
            </w:r>
          </w:p>
        </w:tc>
      </w:tr>
      <w:tr>
        <w:trPr>
          <w:trHeight w:val="8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istinguish gist from detail, main points from minor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s language and culture in familiar and un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language and culture in familiar and un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language and culture in familiar and un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features of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Understands common socio-cultural references to significant text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complex interconnections between own values, beliefs, practices, and ideas in tex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complex interconnections between own beliefs and practices, and ideas represented or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interconnections between own beliefs and practices, and ideas represented or expressed in tex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interconnections between own beliefs and practices represented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interconnections between own beliefs and practices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 Can draw apposite conclusions ]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s concepts and perspectives represented in text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concepts and perspectives represented in tex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concepts and perspectives represented in tex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concepts and perspectives represented in text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concepts and perspectives represented in texts</w:t>
            </w:r>
          </w:p>
        </w:tc>
      </w:tr>
      <w:tr>
        <w:trPr>
          <w:trHeight w:val="7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understanding of audience and purpos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audience and purpo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me understanding of audience and purpos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al understanding of audience and purpose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COMMENT</w:t>
        <w:tab/>
        <w:tab/>
        <w:tab/>
        <w:tab/>
        <w:tab/>
        <w:tab/>
        <w:tab/>
        <w:tab/>
        <w:tab/>
        <w:tab/>
        <w:t>TOTAL RESPONDING</w:t>
        <w:tab/>
        <w:tab/>
        <w:t>/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 11 RESPONDING- CONTINUING T</w:t>
      </w:r>
    </w:p>
    <w:tbl>
      <w:tblPr>
        <w:tblW w:w="14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3"/>
        <w:gridCol w:w="2287"/>
        <w:gridCol w:w="2622"/>
        <w:gridCol w:w="2491"/>
        <w:gridCol w:w="2490"/>
        <w:gridCol w:w="2218"/>
      </w:tblGrid>
      <w:tr>
        <w:trPr>
          <w:trHeight w:val="9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Clarification of Achievement Standard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DERSTANDING - LISTENI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educe meaning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ly analyses particular linguistic, cultural and stylistic featu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particular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some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linguistic, cultural and stylistic features</w:t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istinguish gist from detail, main points from minor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language and culture in familiar and un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language and culture in familiar 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features of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Understands common socio-cultural references to significant text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interconnections between own values, beliefs, practices, and ideas in tex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interconnections between own beliefs and practices, and ideas represented or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some  interconnections between own beliefs and practices, and ideas represented or expressed in tex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interconnections between own beliefs and practices represented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interconnections between own beliefs and practices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 Can draw apposite conclusions ]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concepts and perspectives represented in tex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perspectives represented in tex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perspectives represented in tex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perspectives represented in tex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aspects of the perspectives  represented in texts</w:t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understanding of audience and purpo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audience and purpos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me understanding of audience and purpos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al understanding of audience and purpo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3"/>
        <w:gridCol w:w="2288"/>
        <w:gridCol w:w="2625"/>
        <w:gridCol w:w="2494"/>
        <w:gridCol w:w="2493"/>
        <w:gridCol w:w="2376"/>
      </w:tblGrid>
      <w:tr>
        <w:trPr>
          <w:trHeight w:val="8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Clarification of Achievement Standard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DERSTANDING - READ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educe meaning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ly analyses particular linguistic, cultural and stylistic featur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particular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some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linguistic, cultural and stylistic feature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linguistic, cultural and stylistic features</w:t>
            </w:r>
          </w:p>
        </w:tc>
      </w:tr>
      <w:tr>
        <w:trPr>
          <w:trHeight w:val="6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Distinguish gist from detail, main points from minor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language and culture in familiar and un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language and culture in familiar 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features of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Understands common socio-cultural references to significant text ]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interconnections between own values, beliefs, practices, and ideas in tex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interconnections between own beliefs and practices, and ideas represented or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some  interconnections between own beliefs and practices, and ideas represented or expressed in tex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interconnections between own beliefs and practices represented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some interconnections between own beliefs and practices, and ideas represented and expressed in texts</w:t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 Can draw apposite conclusions ]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concepts and perspectives represented in tex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s perspectives represented in tex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s perspectives represented in tex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perspectives represented in tex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aspects of the perspectives  represented in texts</w:t>
            </w:r>
          </w:p>
        </w:tc>
      </w:tr>
      <w:tr>
        <w:trPr>
          <w:trHeight w:val="6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understanding of audience and purpo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audience and purpos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me understanding of audience and purpos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al understanding of audience and purpose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COMMENT</w:t>
        <w:tab/>
        <w:tab/>
        <w:tab/>
        <w:tab/>
        <w:tab/>
        <w:tab/>
        <w:tab/>
        <w:tab/>
        <w:tab/>
        <w:tab/>
        <w:t>TOTAL RESPONDING</w:t>
        <w:tab/>
        <w:tab/>
        <w:t>/30</w:t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Descriptors">
    <w:name w:val="Grade Descriptors"/>
    <w:basedOn w:val="Normal"/>
    <w:qFormat/>
    <w:pPr>
      <w:numPr>
        <w:ilvl w:val="0"/>
        <w:numId w:val="1"/>
      </w:numPr>
      <w:spacing w:lineRule="auto" w:line="240" w:before="20" w:after="20"/>
    </w:pPr>
    <w:rPr>
      <w:rFonts w:ascii="Calibri" w:hAnsi="Calibri" w:eastAsia="Times New Roman" w:cs="Times New Roman"/>
      <w:sz w:val="18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5:00Z</dcterms:created>
  <dc:creator>Sarah Grimes</dc:creator>
  <dc:description/>
  <dc:language>en-US</dc:language>
  <cp:lastModifiedBy>Frank Keighley</cp:lastModifiedBy>
  <cp:lastPrinted>2015-02-23T14:00:00Z</cp:lastPrinted>
  <dcterms:modified xsi:type="dcterms:W3CDTF">2015-06-02T01:15:00Z</dcterms:modified>
  <cp:revision>2</cp:revision>
  <dc:subject/>
  <dc:title/>
</cp:coreProperties>
</file>