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YEAR 12 RESPONDING- BEGINNING T</w:t>
        <w:tab/>
        <w:tab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0"/>
        <w:gridCol w:w="2552"/>
        <w:gridCol w:w="2551"/>
        <w:gridCol w:w="2552"/>
        <w:gridCol w:w="255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Clarification of Achievement Standard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DERSTANDING - LISTE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Distinguish gist from detail, main points from minor ]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tes language and culture in familiar and unfamiliar contexts</w:t>
            </w:r>
          </w:p>
          <w:p>
            <w:pPr>
              <w:pStyle w:val="ListBulletintabl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s language and culture in familiar and un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ribes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es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some features of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[ Understands common socio-cultural references to significant texts ]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s interconnections between own values, beliefs, practices, and ideas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xplains interconnections between own values, beliefs, practices,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xplains some interconnections between own values, beliefs, practices, and ideas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es interconnections between own beliefs, practices,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es some interconnections between own beliefs, practices,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 Can draw apposite conclusions ]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tes concepts and perspectives represented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nalyses perspectives represented in 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xplains perspectives represented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es perspectives represented in tex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es aspects of the perspectives represented in text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llent understanding of audience and purp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od understanding of audience and purp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me understanding of audience and purpo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sic understanding of audience and purpose </w:t>
            </w:r>
          </w:p>
          <w:p>
            <w:pPr>
              <w:pStyle w:val="ListBulletintabl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nimal understanding of audience and purpos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0"/>
        <w:gridCol w:w="2552"/>
        <w:gridCol w:w="2551"/>
        <w:gridCol w:w="2552"/>
        <w:gridCol w:w="255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Clarification of Achievement Standard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DERSTANDING - REA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Distinguish gist from detail, main points from minor ]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tes language and culture in familiar and unfamiliar contexts</w:t>
            </w:r>
          </w:p>
          <w:p>
            <w:pPr>
              <w:pStyle w:val="ListBulletintabl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s language and culture in familiar and un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bes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some features of language and culture in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Understands common socio-cultural references to significant texts ]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s interconnections between own values, beliefs, practices, and ideas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lains interconnections between own values, beliefs, practices,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lains some interconnections between own values, beliefs, practices, and ideas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interconnections between own beliefs, practices,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some interconnections between own beliefs, practices,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 Can draw apposite conclusions ]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tes concepts and perspectives represented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s perspectives represented in 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lains perspectives represented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perspectives represented in tex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aspects of the perspectives represented in text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llent understanding of audience and purp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od understanding of audience and purp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me understanding of audience and purpo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sic understanding of audience and purpose </w:t>
            </w:r>
          </w:p>
          <w:p>
            <w:pPr>
              <w:pStyle w:val="ListBulletintabl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nimal understanding of audience and purpose </w:t>
            </w:r>
          </w:p>
        </w:tc>
      </w:tr>
    </w:tbl>
    <w:p>
      <w:pPr>
        <w:pStyle w:val="Normal"/>
        <w:rPr/>
      </w:pPr>
      <w:r>
        <w:rPr>
          <w:b/>
        </w:rPr>
        <w:t>COMMENT</w:t>
        <w:tab/>
        <w:tab/>
        <w:tab/>
        <w:tab/>
        <w:tab/>
        <w:tab/>
        <w:tab/>
        <w:tab/>
        <w:tab/>
        <w:tab/>
        <w:tab/>
        <w:t>TOTAL RESPONDING</w:t>
        <w:tab/>
        <w:tab/>
      </w:r>
      <w:r>
        <w:rPr>
          <w:b/>
          <w:sz w:val="36"/>
          <w:szCs w:val="36"/>
        </w:rPr>
        <w:t>/30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>YEAR 11 RESPONDING- BEGINNING</w:t>
      </w:r>
      <w:r>
        <w:rPr/>
        <w:t xml:space="preserve"> T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0"/>
        <w:gridCol w:w="2552"/>
        <w:gridCol w:w="2551"/>
        <w:gridCol w:w="2552"/>
        <w:gridCol w:w="255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Clarification of Achievement Standard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DERSTANDING - LISTE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Distinguish gist from detail, main points from minor ]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s language and culture in a variety of familiar contexts</w:t>
            </w:r>
          </w:p>
          <w:p>
            <w:pPr>
              <w:pStyle w:val="ListBulletintabl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s language and culture in most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bes language and culture in most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es language and culture in some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minimal language and culture in rehearsed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Understands common socio-cultural references to significant texts ]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xplains interconnections between own values, beliefs, practices, and ideas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xplains some interconnections between own beliefs, practices,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cribes interconnections between own values, beliefs, practices, and ideas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es some interconnections between own beliefs, practices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ies few interconnections between own beliefs and practices,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 Can draw apposite conclusions ]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nalyses perspectives represented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xplains perspectives represented in 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xplains some perspectives represented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perspectives represented in tex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aspects of the perspectives represented in text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llent understanding of audience and purp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od understanding of audience and purp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me understanding of audience and purpo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sic understanding of audience and purpose </w:t>
            </w:r>
          </w:p>
          <w:p>
            <w:pPr>
              <w:pStyle w:val="ListBulletintabl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nimal understanding of audience and purpos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0"/>
        <w:gridCol w:w="2552"/>
        <w:gridCol w:w="2551"/>
        <w:gridCol w:w="2552"/>
        <w:gridCol w:w="2551"/>
        <w:gridCol w:w="283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Clarification of Achievement Standard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DERSTANDING - READ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Bulletintable"/>
              <w:ind w:left="1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Distinguish gist from detail, main points from minor ]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s language and culture in a variety of familiar contexts</w:t>
            </w:r>
          </w:p>
          <w:p>
            <w:pPr>
              <w:pStyle w:val="ListBulletintabl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s language and culture in most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bes language and culture in most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language and culture in some familiar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minimal language and culture in rehearsed con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Understands common socio-cultural references to significant texts ]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lains interconnections between own values, beliefs, practices, and ideas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lains some interconnections between own beliefs, practices,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bes interconnections between own values, beliefs, practices, and ideas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some interconnections between own beliefs, practices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few interconnections between own beliefs and practices, and ideas in texts</w:t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 Can draw apposite conclusions ]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s perspectives represented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lains perspectives represented in tex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lains some perspectives represented in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perspectives represented in tex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s aspects of the perspectives represented in texts</w:t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ListBulletintab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llent understanding of audience and purp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od understanding of audience and purp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me understanding of audience and purpo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sic understanding of audience and purpose </w:t>
            </w:r>
          </w:p>
          <w:p>
            <w:pPr>
              <w:pStyle w:val="ListBulletintabl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tabl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nimal understanding of audience and purpose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COMMENT</w:t>
        <w:tab/>
        <w:tab/>
        <w:tab/>
        <w:tab/>
        <w:tab/>
        <w:tab/>
        <w:tab/>
        <w:tab/>
        <w:tab/>
        <w:tab/>
        <w:tab/>
        <w:t xml:space="preserve">TOTAL RESPONDING </w:t>
        <w:tab/>
        <w:tab/>
        <w:tab/>
      </w:r>
      <w:r>
        <w:rPr>
          <w:b/>
          <w:sz w:val="36"/>
          <w:szCs w:val="36"/>
        </w:rPr>
        <w:t>/3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ListBulletintableChar">
    <w:name w:val="List Bullet in table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intable">
    <w:name w:val="List Bullet in 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6:00Z</dcterms:created>
  <dc:creator>Richards, Rhiannon</dc:creator>
  <dc:description/>
  <dc:language>en-US</dc:language>
  <cp:lastModifiedBy>Frank Keighley</cp:lastModifiedBy>
  <dcterms:modified xsi:type="dcterms:W3CDTF">2015-06-02T01:16:00Z</dcterms:modified>
  <cp:revision>2</cp:revision>
  <dc:subject/>
  <dc:title/>
</cp:coreProperties>
</file>