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 w:val="22"/>
        </w:rPr>
      </w:pPr>
      <w:r>
        <w:rPr>
          <w:rFonts w:cs="Arial" w:ascii="Arial" w:hAnsi="Arial"/>
          <w:b/>
          <w:sz w:val="22"/>
          <w:lang w:val="fr-FR"/>
        </w:rPr>
        <w:t xml:space="preserve">"Plus ça change, plus c’est la même chose… </w:t>
      </w:r>
      <w:r>
        <w:rPr>
          <w:rFonts w:cs="Arial" w:ascii="Arial" w:hAnsi="Arial"/>
          <w:b/>
          <w:sz w:val="22"/>
        </w:rPr>
        <w:t>Language policy and language education in Australian schooling".</w:t>
      </w:r>
    </w:p>
    <w:p>
      <w:pPr>
        <w:pStyle w:val="Normal"/>
        <w:spacing w:before="120" w:after="0"/>
        <w:jc w:val="center"/>
        <w:rPr>
          <w:rFonts w:ascii="Arial" w:hAnsi="Arial" w:cs="Arial"/>
          <w:b/>
          <w:b/>
          <w:sz w:val="16"/>
          <w:szCs w:val="16"/>
        </w:rPr>
      </w:pPr>
      <w:r>
        <w:rPr>
          <w:rFonts w:cs="Arial" w:ascii="Arial" w:hAnsi="Arial"/>
          <w:b/>
          <w:sz w:val="22"/>
        </w:rPr>
        <w:t>Speaker: Anthony J. Liddicoat</w:t>
        <w:br/>
      </w:r>
    </w:p>
    <w:p>
      <w:pPr>
        <w:pStyle w:val="Normal"/>
        <w:spacing w:before="120" w:after="0"/>
        <w:jc w:val="center"/>
        <w:rPr>
          <w:rFonts w:ascii="Arial" w:hAnsi="Arial" w:cs="Arial"/>
          <w:sz w:val="22"/>
        </w:rPr>
      </w:pPr>
      <w:r>
        <w:rPr>
          <w:rFonts w:cs="Arial" w:ascii="Arial" w:hAnsi="Arial"/>
          <w:sz w:val="22"/>
        </w:rPr>
        <w:t>CASS/CAP Linguistics, Languages &amp; Cultures Seminar Series</w:t>
        <w:br/>
        <w:br/>
        <w:t>Friday, 23 April, 2010, 3:00pm-5:00pm (followed by drinks)</w:t>
        <w:br/>
        <w:t>McDonald seminar room, Menzies Library, ANU</w:t>
        <w:br/>
      </w:r>
      <w:hyperlink r:id="rId2" w:tgtFrame="l">
        <w:r>
          <w:rPr>
            <w:rStyle w:val="InternetLink"/>
            <w:rFonts w:cs="Arial" w:ascii="Arial" w:hAnsi="Arial"/>
            <w:sz w:val="20"/>
            <w:szCs w:val="20"/>
          </w:rPr>
          <w:t>http://campusmap.anu.edu.au/displaybldg.asp?no=2</w:t>
        </w:r>
      </w:hyperlink>
    </w:p>
    <w:p>
      <w:pPr>
        <w:pStyle w:val="Normal"/>
        <w:spacing w:before="120" w:after="0"/>
        <w:rPr>
          <w:rFonts w:ascii="Arial" w:hAnsi="Arial" w:cs="Arial"/>
          <w:sz w:val="16"/>
          <w:szCs w:val="16"/>
        </w:rPr>
      </w:pPr>
      <w:r>
        <w:rPr>
          <w:rFonts w:cs="Arial" w:ascii="Arial" w:hAnsi="Arial"/>
          <w:b/>
          <w:sz w:val="22"/>
        </w:rPr>
        <w:br/>
      </w:r>
      <w:r>
        <w:rPr>
          <w:rFonts w:cs="Arial" w:ascii="Arial" w:hAnsi="Arial"/>
          <w:sz w:val="22"/>
        </w:rPr>
        <w:t xml:space="preserve">Please note that the seminar will be preceded by the book launch at 2:00pm (same venue) of the Japanese textbook "Nihongoga ippai" written by Duck-Young Lee, Naomi Ogi, Masahiro Toma and Yoko Yonezawa. </w:t>
      </w:r>
      <w:r>
        <w:rPr>
          <w:rFonts w:cs="Arial" w:ascii="Arial" w:hAnsi="Arial"/>
          <w:sz w:val="22"/>
          <w:lang w:val="fr-FR"/>
        </w:rPr>
        <w:t>All welcome!</w:t>
        <w:br/>
      </w:r>
    </w:p>
    <w:p>
      <w:pPr>
        <w:pStyle w:val="Normal"/>
        <w:spacing w:before="120" w:after="0"/>
        <w:jc w:val="center"/>
        <w:rPr>
          <w:rFonts w:ascii="Arial" w:hAnsi="Arial" w:cs="Arial"/>
          <w:b/>
          <w:b/>
          <w:sz w:val="22"/>
        </w:rPr>
      </w:pPr>
      <w:r>
        <w:rPr>
          <w:rFonts w:cs="Arial" w:ascii="Arial" w:hAnsi="Arial"/>
          <w:b/>
          <w:sz w:val="22"/>
        </w:rPr>
        <w:t>Abstract</w:t>
      </w:r>
    </w:p>
    <w:p>
      <w:pPr>
        <w:pStyle w:val="Normal"/>
        <w:spacing w:before="120" w:after="0"/>
        <w:jc w:val="both"/>
        <w:rPr>
          <w:rFonts w:ascii="Arial" w:hAnsi="Arial" w:cs="Arial"/>
          <w:sz w:val="22"/>
        </w:rPr>
      </w:pPr>
      <w:r>
        <w:rPr>
          <w:rFonts w:cs="Arial" w:ascii="Arial" w:hAnsi="Arial"/>
          <w:sz w:val="22"/>
        </w:rPr>
        <w:t>Australian language policy has been firmly focused on language education since the first Commonwealth policy was adopted in 1987. Since that time, language policy has been developed and redeveloped at state/territory and commonwealth levels. These policies have consistently sought to increase the level of language learning in Australian schools, however Australian language policies have had mixed success in expanding language education. In fact, after an initial expansion of language learning, the situation has tended to remain relatively static or to decline. In part, the failure of Australian policies to achieve their goals can be attributed to frequent changes of policy focus and policy direction, however, the variability of policies over time is only one factor involved. What can be seen reasonably consistently in the evolution of Australian language policy is that successive policies seem to be designed to achieve less than their predecessors do. This means that, although policy has been constantly developed and redeveloped, this process has not led to or even sought to lead to expansion of language learning. Instead, policy development seems to have been changed to bring it closer to existing realities of language teaching. Policy then appears to be led by existing practice in schools and rather than projecting an ideal educational position and attempting through a process of implementation to achieve these. Consequently, questions of implementation, monitoring and evaluation have not been well developed in policy discours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nthony J. Liddicoat is Professor in Applied Linguistics at the Research Centre for Languages and Cultures in the School of Communication, International Studies and Languages at the University of South Australia. He is a former president of the Australian Federation of Modern language Teachers Associations and currently President Elect of the Applied Linguistics Association of Australia. His research interests include: language and intercultural issues in education, conversation analysis, and language policy and planning. In recent years his research has focussed on ways on issues relating to the teaching and learning of culture through language study. His publications include “Languages in Australian Education: Problems, Prospects and Future Directions’ (2010 – with Angela Scarino) “Language Planning in Local Contexts” (2008 – with Richard Baldauf); “Discourse Genre and Rhetoric (2008); “Introduction to Conversation Analysis” (2006), “Language Planning and Literacy” (2006) “Australian Perspectives on Internationalisation” (2003 – with Susana Eisenchlas and Susan Trevaskes), “Perspectives on Europe” (2002 – with Karis Muller), “Striving for the Third Place” (1999 – with Joseph Lo Bianco and Chantal Crozet) and “Teaching Languages, Teaching Cultures” (2000 – with Chantal Crozet).</w:t>
      </w:r>
    </w:p>
    <w:p>
      <w:pPr>
        <w:pStyle w:val="Normal"/>
        <w:rPr>
          <w:rFonts w:ascii="Arial" w:hAnsi="Arial" w:cs="Arial"/>
          <w:sz w:val="22"/>
        </w:rPr>
      </w:pPr>
      <w:r>
        <w:rPr>
          <w:rFonts w:cs="Arial" w:ascii="Arial" w:hAnsi="Arial"/>
          <w:sz w:val="22"/>
        </w:rPr>
      </w:r>
    </w:p>
    <w:sectPr>
      <w:type w:val="nextPage"/>
      <w:pgSz w:w="11906" w:h="16838"/>
      <w:pgMar w:left="1728" w:right="172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mpusmap.anu.edu.au/displaybldg.asp?no=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2:47:00Z</dcterms:created>
  <dc:creator>Amanda Scott</dc:creator>
  <dc:description/>
  <cp:keywords/>
  <dc:language>en-US</dc:language>
  <cp:lastModifiedBy>Amanda Scott</cp:lastModifiedBy>
  <dcterms:modified xsi:type="dcterms:W3CDTF">2010-04-20T03:32:00Z</dcterms:modified>
  <cp:revision>2</cp:revision>
  <dc:subject/>
  <dc:title>"Plus ça change, plus c’est la même chose</dc:title>
</cp:coreProperties>
</file>