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MLTA of the ACT Roles and Responsibilities of the Council – the Executive and the Committee Memb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 of the Assoc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advance the effectiveness of education general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articularly to promote interest in the study and teaching of foreign languages in all types of schools and educational establishments in the A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43"/>
        <w:gridCol w:w="6923"/>
      </w:tblGrid>
      <w:tr>
        <w:trPr>
          <w:trHeight w:val="5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Positions (7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sks undertake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s at all meetings of the Association and ensures that business is conducted in accordance with the normal rules of proced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s corresponde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files and records of the MLTA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Attends and chairs MLTA ACT  Council/Executive meet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tends AFMLTA Assembly meetings once a year (July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rites ACT Annual report for the AFMLTA Assemb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rites President’s report once a year for the AG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aises with DET Languages Curriculum Officer, the CEO Languages Coordinator and the A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MLTA at national meetings (AFMLTA, ACARA, etc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of the FIPLV scholarship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s mail from the PO Box in Civic, GPO Box 989. and passes on appropriate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s the MLTA’s cheque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resides over meetings in the absence of the presid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s and chairs meetings in the absence of the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s as the Public  Office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sure the MLTA ACT Constitution is up to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s the information to send out in relation to the FIPLV schola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membership of COACTEA is up to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ttends meetings of COACT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s MLTA ACT through DET/CEO/AIS and links with Ed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links with language associations in the ACT (e.g. Japanese Language Teachers Associ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sition should succeed the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the MLTA’s cheque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s MLTA bank accou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proper records and books of accou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mits annually to the AGM a statement of receipts and expenditure duly audit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pares and maintains a list of financial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financial files and records of the MLTA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ttends the MLTA ACT  Council/Executive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banking for the MLTA 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there are three up to date signatories on the bank accou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capitation fees to AFML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annual registration fee to Auditor General (Office of 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finance report for each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budget for Annual General Meeting (AG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iaises with a selected bookkee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nsures approval for membership fees for the following year at the AG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s annual fee for the post box in March each ye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s mail from the PO Box in Civic, GPO Box 989, and passes on appropriately (Two keys provided: to Treasurer and Presid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the MLTA’s cheque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mbership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Keeps up to date records of membership Conducts correspon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Keeps files and reco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dministers day to day business of the associ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ttends the MLTA ACT  Council/Executive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wards and collects annual membership for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pdates membership form as necess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intains data base of membership from year to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letes membership census as requested by AFMLTA (in M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nds members’ addresses for Babel when requested by AFMLTA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Secreta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Takes minutes of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 s corresponden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tes  to members information that would further the objects of the MLTA AC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Attends the MLTA ACT  Council/Executive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 up minutes for each meeting and forwards to President for checking before going out to the Executive/Council memb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 the Minutes at the AGM and send to all members for acceptance at the following AG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 Edit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 together a newsletter (Contact) as required and sends  out electronically to memb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s other publications (e.g. invitations, flyers) to be sent out electronically to member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Attends the MLTA ACT  Council/Executive meet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Receives information from president or secretary that is of interest to memb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Gathers articles contributions from members and dates of events coming up that are of interest to memb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s with president on artic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ubmits copies of CONTACT to the National Library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mas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s together information at our web page as required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Attends the MLTA ACT  Council/Executive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ers  the ACT MLTA websit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Liaises with President on articles and information that is of interest to members and includes them on the web pag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s regularly web page and connections with the AFMLT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 AFMLTA  and COACTEA of new Council members so that their  websites can be updated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s (5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Executive and takes on tasks as required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 the MLTA ACT  Council meeting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s particular tasks  received from the Executive (e.g. events, competitions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/M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/07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7"/>
        </w:tabs>
        <w:ind w:left="697" w:hanging="3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A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3:00Z</dcterms:created>
  <dc:creator>peter</dc:creator>
  <dc:description/>
  <cp:keywords/>
  <dc:language>en-US</dc:language>
  <cp:lastModifiedBy>frank keighley</cp:lastModifiedBy>
  <cp:lastPrinted>2008-11-15T17:04:00Z</cp:lastPrinted>
  <dcterms:modified xsi:type="dcterms:W3CDTF">2011-02-20T21:09:00Z</dcterms:modified>
  <cp:revision>3</cp:revision>
  <dc:subject/>
  <dc:title>MLTA of the ACT</dc:title>
</cp:coreProperties>
</file>