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707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0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eastAsia="Clarendon Condensed" w:cs="Clarendon Condensed" w:ascii="Clarendon Condensed" w:hAnsi="Clarendon Condensed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Canberra High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larendon Condensed" w:hAnsi="Clarendon Condensed" w:cs="Clarendon Condensed"/>
                                <w:lang w:val="en"/>
                              </w:rPr>
                            </w:pPr>
                            <w:r>
                              <w:rPr>
                                <w:rFonts w:eastAsia="Clarendon Condensed" w:cs="Clarendon Condensed" w:ascii="Clarendon Condensed" w:hAnsi="Clarendon Condensed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larendon Condensed" w:ascii="Clarendon Condensed" w:hAnsi="Clarendon Condensed"/>
                                <w:lang w:val="en"/>
                              </w:rPr>
                              <w:t>Continuing the Tradition of Excellence in Educat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75pt;mso-wrap-distance-left:2.9pt;mso-wrap-distance-right:2.9pt;mso-wrap-distance-top:2.9pt;mso-wrap-distance-bottom:2.9pt;margin-top:0pt;mso-position-vertical-relative:text;margin-left: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larendon Condensed" w:hAnsi="Clarendon Condensed" w:cs="Clarendon Condensed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eastAsia="Clarendon Condensed" w:cs="Clarendon Condensed" w:ascii="Clarendon Condensed" w:hAnsi="Clarendon Condensed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 </w:t>
                      </w:r>
                      <w:r>
                        <w:rPr>
                          <w:rFonts w:cs="Clarendon Condensed" w:ascii="Clarendon Condensed" w:hAnsi="Clarendon Condensed"/>
                          <w:b/>
                          <w:bCs/>
                          <w:sz w:val="48"/>
                          <w:szCs w:val="48"/>
                          <w:lang w:val="en"/>
                        </w:rPr>
                        <w:t>Canberra High Scho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larendon Condensed" w:hAnsi="Clarendon Condensed" w:cs="Clarendon Condensed"/>
                          <w:lang w:val="en"/>
                        </w:rPr>
                      </w:pPr>
                      <w:r>
                        <w:rPr>
                          <w:rFonts w:eastAsia="Clarendon Condensed" w:cs="Clarendon Condensed" w:ascii="Clarendon Condensed" w:hAnsi="Clarendon Condensed"/>
                          <w:lang w:val="en"/>
                        </w:rPr>
                        <w:t xml:space="preserve">   </w:t>
                      </w:r>
                      <w:r>
                        <w:rPr>
                          <w:rFonts w:cs="Clarendon Condensed" w:ascii="Clarendon Condensed" w:hAnsi="Clarendon Condensed"/>
                          <w:lang w:val="en"/>
                        </w:rPr>
                        <w:t>Continuing the Tradition of Excellence i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ANGUAGE RUBRIC</w:t>
      </w:r>
    </w:p>
    <w:p>
      <w:pPr>
        <w:pStyle w:val="Heading3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NAME: _______________________</w:t>
      </w:r>
    </w:p>
    <w:tbl>
      <w:tblPr>
        <w:tblW w:w="10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36"/>
        <w:gridCol w:w="1798"/>
        <w:gridCol w:w="1937"/>
        <w:gridCol w:w="2100"/>
        <w:gridCol w:w="174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315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n A</w:t>
            </w:r>
          </w:p>
          <w:p>
            <w:pPr>
              <w:pStyle w:val="Heading2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l communication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and Flo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failed to reach any of the standards give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communication i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confusing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ideas are generall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unrelated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r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repetitiv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I often need prompting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o encourage a response. My conversation/dialogu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does not flow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hav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ome difficulty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communicating informatio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ideas ar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ometimes unrelated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r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repetiti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nee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occasional prompting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o encourage a response. This contributes to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ome lapses in the flow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of conversatio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communicate informatio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clear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though there i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ome difficulty with more complex idea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ideas ar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relevant but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not always developed (full sentence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nee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occasional prompting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but thi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does not disturb the flow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of conversation</w:t>
            </w:r>
            <w:r>
              <w:rPr>
                <w:rFonts w:cs="Arial" w:ascii="Arial" w:hAnsi="Arial"/>
                <w:sz w:val="19"/>
                <w:szCs w:val="19"/>
                <w:lang w:eastAsia="en-AU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communicate informatio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clearly and effective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Both m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imple and complex ideas are relevant and developed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 (full sentence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prompting is natural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does not disturb the flow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hievement lev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-5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-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-8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AU"/>
              </w:rPr>
              <w:t>8.5-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n B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ral Communication-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ngu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failed to reach any of the standards give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pronunciation and/or intonation ar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inaccurat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consistently interfer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with my ability to be understo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range of vocabulary and structures i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limited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is use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inappropriately or incorrect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error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interfere with meaning frequent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pronunciation and/or intonatio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have mistake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hat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ometimes interfer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with my ability to be understo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use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basic ran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f vocabulary and structures,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occasional mistake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error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ometimes interfere with meaning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pronunciation and/or intonation hav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occasional mistake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but thes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rarely interfer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with my ability to be understo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use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ran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f vocabulary and structure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appropriate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 with few mistak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error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rare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interfere with meaning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pronunciation and/or intonation hav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occasional mistake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but thes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do not interfer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with my ability to be understo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use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wide ran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f vocabulary and varied structure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appropriate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 with no mistak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error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do not interfere with meaning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hievement lev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-5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-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-8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AU"/>
              </w:rPr>
              <w:t>8.5-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n C</w:t>
            </w:r>
          </w:p>
          <w:p>
            <w:pPr>
              <w:pStyle w:val="BodyText2"/>
              <w:rPr/>
            </w:pPr>
            <w:r>
              <w:rPr>
                <w:b/>
                <w:i/>
                <w:sz w:val="22"/>
                <w:szCs w:val="22"/>
              </w:rPr>
              <w:t>Writing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e and organizati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failed to reach any of the standards give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communication of information i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incoher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h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lack of structur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contributes to th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poor clarity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of the mess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>There are no connecting word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hav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ome difficulty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communicating informatio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make a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attempt at structuring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the wor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here ar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ome basic connecting word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communicate informatio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clear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though there i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ome difficulty with more-complex idea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structure the work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appropriate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which adds to th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clarity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of the mess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here is a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appropriate use of connecting wo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communicate informatio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clearly and effective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structure the work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clearly and effective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which adds to th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clarity and coherenc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f the messag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here i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effective use of connecting word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hievement lev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-5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-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-8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AU"/>
              </w:rPr>
              <w:t>8.5-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riterion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riting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gu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failed to reach any of the standards give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use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limited ran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f vocabulary and structures. These may be use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inappropriately or incorrect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error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interfere frequent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spelling/writing ar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inaccurat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interfer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with communication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use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basic ran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f vocabulary and structures,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occasional mistake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error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ometimes interfer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here ar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occasional mistake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spelling/writing that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ometimes interfer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with communicatio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use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ran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f vocabulary and structure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appropriately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error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rarely interfer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There ar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occasional mistake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spelling/writing but these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do not interfer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 with commun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use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wide ran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of vocabulary and varied structure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appropriat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My errors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do not interfer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good command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of spelling/wri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hievement lev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-5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-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-8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AU"/>
              </w:rPr>
              <w:t>8.5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36"/>
        <w:gridCol w:w="1798"/>
        <w:gridCol w:w="1937"/>
        <w:gridCol w:w="2100"/>
        <w:gridCol w:w="174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riterion 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Reading –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22"/>
              </w:rPr>
              <w:t>Comprehens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failed to reach any of the standards give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identif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basic information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stated in texts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familiar languag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limited understanding of the text(s) overall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identif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tated information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main idea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ome supporting detail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texts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familiar languag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understanding of some parts of the text(s)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identif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tated and implied information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main idea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upporting detail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texts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familiar langua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complex idea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I can draw conclusion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understanding of most parts of the text(s)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identif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tated and implied information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main idea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upporting detail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texts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familiar and unfamiliar language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/or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complex ideas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I can draw conclusion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recognize opinions and attitudes implied within the text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good understanding of the text(s) overall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hievement lev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-5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-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-8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AU"/>
              </w:rPr>
              <w:t>8.5-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riterion F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stening –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22"/>
              </w:rPr>
              <w:t>Comprehens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failed to reach any of the standards give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identif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basic information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stated in the dialogue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familiar languag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limited understanding of the dialogue overall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identif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tated information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main idea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ome supporting detail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the dialogue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familiar languag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understanding of some parts of the dialogue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identif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tated and implied information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main idea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upporting detail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the dialogue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familiar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unfamiliar langu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n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understanding of most parts of the dialogue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can identify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stated and implied information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main idea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and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supporting details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n the dialogue with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 xml:space="preserve">familiar and unfamiliar languag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 xml:space="preserve">I show a </w:t>
            </w:r>
            <w:r>
              <w:rPr>
                <w:rFonts w:cs="Arial" w:ascii="Arial" w:hAnsi="Arial"/>
                <w:bCs/>
                <w:sz w:val="16"/>
                <w:szCs w:val="16"/>
                <w:lang w:eastAsia="en-AU"/>
              </w:rPr>
              <w:t>good understanding of the dialogue overall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hievement lev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-5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-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-8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AU"/>
              </w:rPr>
              <w:t>8.5-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riterion G</w:t>
            </w:r>
          </w:p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tion skills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failed to reach any of the standards give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presentation did not engage the audie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made no use of delivery techniques such as eye contact and body languag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ent was delivered in a confusing order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presentation somewhat engaged the audie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made limited use of delivery techniques such as eye contact and body language and looked at my notes frequentl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ent was not always delivered in a logical order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 presentation engaged the audience at tim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metimes what I said was not clear or I did not maintain eye contact or use appropriate body language due to the fact that I had to refer to not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y presentation was not as clear or well sequenced as it could have bee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 presentation thoroughly engaged the audien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aintained eye contact with the audience and used appropriate body language and facial express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presentation was clear, understandable and well sequenc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MyriadPro-Regular" w:hAnsi="MyriadPro-Regular" w:cs="MyriadPro-Regular"/>
                <w:sz w:val="16"/>
                <w:szCs w:val="16"/>
                <w:lang w:eastAsia="en-AU"/>
              </w:rPr>
            </w:pPr>
            <w:r>
              <w:rPr>
                <w:rFonts w:cs="MyriadPro-Regular" w:ascii="MyriadPro-Regular" w:hAnsi="MyriadPro-Regular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hievement lev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-5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-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-8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MyriadPro-Regular" w:ascii="MyriadPro-Regular" w:hAnsi="MyriadPro-Regular"/>
                <w:b/>
                <w:sz w:val="16"/>
                <w:szCs w:val="16"/>
                <w:lang w:eastAsia="en-AU"/>
              </w:rPr>
              <w:t>8.5-10</w:t>
            </w:r>
          </w:p>
        </w:tc>
      </w:tr>
    </w:tbl>
    <w:p>
      <w:pPr>
        <w:pStyle w:val="Normal"/>
        <w:ind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 (What Went Wel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T (Think About Thi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62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  <w:font w:name="Comic Sans MS">
    <w:charset w:val="00"/>
    <w:family w:val="script"/>
    <w:pitch w:val="variable"/>
  </w:font>
  <w:font w:name="Myria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OutlineTopHeading">
    <w:name w:val="Unit Outline Top Heading"/>
    <w:basedOn w:val="Normal"/>
    <w:qFormat/>
    <w:pPr>
      <w:spacing w:before="120" w:after="0"/>
      <w:jc w:val="center"/>
    </w:pPr>
    <w:rPr>
      <w:b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ind w:left="432" w:hanging="432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7:00Z</dcterms:created>
  <dc:creator>Natalie Stewart</dc:creator>
  <dc:description/>
  <dc:language>en-US</dc:language>
  <cp:lastModifiedBy>Stewart</cp:lastModifiedBy>
  <cp:lastPrinted>2008-07-22T16:35:00Z</cp:lastPrinted>
  <dcterms:modified xsi:type="dcterms:W3CDTF">2010-11-05T06:27:00Z</dcterms:modified>
  <cp:revision>2</cp:revision>
  <dc:subject/>
  <dc:title>Language Rubric All</dc:title>
</cp:coreProperties>
</file>