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7"/>
          <w:szCs w:val="27"/>
        </w:rPr>
      </w:pPr>
      <w:r>
        <w:rPr>
          <w:sz w:val="27"/>
          <w:szCs w:val="27"/>
        </w:rPr>
        <w:t>A Rubric For Rubrics</w:t>
      </w:r>
    </w:p>
    <w:p>
      <w:pPr>
        <w:pStyle w:val="NormalWeb"/>
        <w:rPr/>
      </w:pPr>
      <w:r>
        <w:rPr/>
        <w:t>A Tool for Assessing the Quality and Use of Rubrics in Education</w:t>
      </w:r>
    </w:p>
    <w:tbl>
      <w:tblPr>
        <w:tblW w:w="1429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4"/>
        <w:gridCol w:w="2980"/>
        <w:gridCol w:w="2998"/>
        <w:gridCol w:w="2978"/>
        <w:gridCol w:w="3005"/>
      </w:tblGrid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iteria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)  Unacceptable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2)  Acceptabl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3)  Good/Solid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4)  Exemplary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Clarity of criteria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iteria being assessed are unclear, inappropriate and/or have significant overlap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iteria being assessed can be identified, but are not clearly differentiated or are inappropriat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iteria being assessed are clear, appropriate and distinct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ach criteria is distinct, clearly delineated and fully appropriate for the assignment(s)/course</w:t>
            </w:r>
          </w:p>
        </w:tc>
      </w:tr>
      <w:tr>
        <w:trPr>
          <w:trHeight w:val="765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Distinction between Levels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ttle/no distinction can be made between levels of achievement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me distinction between levels is made, but is not totally clear how well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stinction between levels is apparent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ach level is distinct and progresses in a clear and logical order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Reliability of Scoring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oss-scoring among faculty and/or students often results in significant differences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oss-scoring by faculty and/or students occasionally produces inconsistent results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re is general agreement between different scorers when using the rubric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.g. differs by less than 5-10% or less than 1/2 level)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oss-scoring of assignments using rubric results in consistent agreement among scorers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Clarity of Expectations/ Guidance to Learners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bric is not shared with learners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bric is shared and provides some idea of the assignment/ expectations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bric is referenced - used to introduce an assignment/guide learners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bric serves as primary reference point for discussion and guidance for assignments as well as evaluation of assignment(s),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Support of Metacognitio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(Awareness of Learning)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bric is not shared with learners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bric is shared but not discussed/ referenced with respect to what is being learned through the assignment(s)/cours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bric is shared and identified as a tool for helping learners to understand what they are learning through the assignment/ in the course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bric is regularly referenced and used to help learners identify the skills and knowledge they are developing throughout the course/ assignment(s)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Engagement of Learners in Rubric Development/ Use *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arners are not engaged in either development or use of the rubrics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arners offered the rubric and may choose to use it for self assessment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arners discuss the design of the rubric and offer feedback/input and are responsible for use of rubrics in peer and/or self-evaluation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culty and learners are jointly responsible for design of rubrics and learners use them in peer and/or self-evaluation</w:t>
            </w:r>
          </w:p>
        </w:tc>
      </w:tr>
    </w:tbl>
    <w:p>
      <w:pPr>
        <w:pStyle w:val="Normal"/>
        <w:rPr>
          <w:rFonts w:ascii="Tahoma" w:hAnsi="Tahoma" w:cs="Tahoma"/>
          <w:color w:val="4C4C4C"/>
          <w:sz w:val="18"/>
          <w:szCs w:val="18"/>
        </w:rPr>
      </w:pPr>
      <w:r>
        <w:rPr>
          <w:rFonts w:cs="Tahoma" w:ascii="Tahoma" w:hAnsi="Tahoma"/>
          <w:color w:val="4C4C4C"/>
          <w:sz w:val="18"/>
          <w:szCs w:val="18"/>
        </w:rPr>
        <w:t xml:space="preserve">*Considered optional by some educators and a critical component by others </w:t>
      </w:r>
    </w:p>
    <w:p>
      <w:pPr>
        <w:pStyle w:val="NormalWeb"/>
        <w:rPr>
          <w:rFonts w:ascii="Tahoma" w:hAnsi="Tahoma" w:cs="Tahoma"/>
          <w:color w:val="4C4C4C"/>
          <w:sz w:val="18"/>
          <w:szCs w:val="18"/>
        </w:rPr>
      </w:pPr>
      <w:r>
        <w:rPr>
          <w:rFonts w:cs="Tahoma" w:ascii="Tahoma" w:hAnsi="Tahoma"/>
          <w:color w:val="4C4C4C"/>
          <w:sz w:val="18"/>
          <w:szCs w:val="18"/>
        </w:rPr>
        <w:t>Scoring chart:</w:t>
        <w:br/>
        <w:t>0 - 10 = needs improvement</w:t>
        <w:br/>
        <w:t>11 - 15 = workable</w:t>
        <w:br/>
        <w:t>16-20 = solid/good</w:t>
        <w:br/>
        <w:t>21-24 = exemplary</w:t>
      </w:r>
    </w:p>
    <w:p>
      <w:pPr>
        <w:pStyle w:val="NormalWeb"/>
        <w:rPr>
          <w:rFonts w:ascii="Tahoma" w:hAnsi="Tahoma" w:cs="Tahoma"/>
          <w:color w:val="4C4C4C"/>
          <w:sz w:val="18"/>
          <w:szCs w:val="18"/>
        </w:rPr>
      </w:pPr>
      <w:r>
        <w:rPr>
          <w:rFonts w:cs="Tahoma" w:ascii="Tahoma" w:hAnsi="Tahoma"/>
          <w:color w:val="4C4C4C"/>
          <w:sz w:val="18"/>
          <w:szCs w:val="18"/>
        </w:rPr>
        <w:t>Source: Monmouth University Instructional Technology Services, Faculty Resource Center Training Series</w:t>
      </w:r>
    </w:p>
    <w:p>
      <w:pPr>
        <w:pStyle w:val="NormalWeb"/>
        <w:rPr>
          <w:rFonts w:ascii="Tahoma" w:hAnsi="Tahoma" w:cs="Tahoma"/>
          <w:color w:val="4C4C4C"/>
          <w:sz w:val="18"/>
          <w:szCs w:val="18"/>
        </w:rPr>
      </w:pPr>
      <w:r>
        <w:rPr>
          <w:rFonts w:cs="Tahoma" w:ascii="Tahoma" w:hAnsi="Tahoma"/>
          <w:color w:val="4C4C4C"/>
          <w:sz w:val="18"/>
          <w:szCs w:val="18"/>
        </w:rPr>
      </w:r>
    </w:p>
    <w:p>
      <w:pPr>
        <w:pStyle w:val="NormalWeb"/>
        <w:rPr>
          <w:rFonts w:ascii="Tahoma" w:hAnsi="Tahoma" w:cs="Tahoma"/>
          <w:color w:val="4C4C4C"/>
          <w:sz w:val="18"/>
          <w:szCs w:val="18"/>
        </w:rPr>
      </w:pPr>
      <w:r>
        <w:rPr>
          <w:rFonts w:cs="Tahoma" w:ascii="Tahoma" w:hAnsi="Tahoma"/>
          <w:color w:val="4C4C4C"/>
          <w:sz w:val="18"/>
          <w:szCs w:val="18"/>
        </w:rPr>
        <w:t>Reference:  http://www.newcastle.edu.au/service/teaching-learning/projects/rubrictemplates/context.html#what</w:t>
      </w:r>
    </w:p>
    <w:sectPr>
      <w:type w:val="nextPage"/>
      <w:pgSz w:orient="landscape" w:w="16838" w:h="11906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basedOn w:val="DefaultParagraphFont"/>
    <w:qFormat/>
    <w:rPr>
      <w:sz w:val="22"/>
      <w:szCs w:val="24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54:00Z</dcterms:created>
  <dc:creator/>
  <dc:description/>
  <cp:keywords/>
  <dc:language>en-US</dc:language>
  <cp:lastModifiedBy>Stewart</cp:lastModifiedBy>
  <cp:lastPrinted>2010-11-05T17:28:00Z</cp:lastPrinted>
  <dcterms:modified xsi:type="dcterms:W3CDTF">2010-11-05T06:29:00Z</dcterms:modified>
  <cp:revision>3</cp:revision>
  <dc:subject/>
  <dc:title>Rubric Design for Colleges</dc:title>
</cp:coreProperties>
</file>